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lovoz </w:t>
      </w:r>
      <w:r>
        <w:rPr>
          <w:rFonts w:cs="Times New Roman BH" w:ascii="Times New Roman BH" w:hAnsi="Times New Roman BH"/>
        </w:rPr>
        <w:t>2002.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Po{tovani,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PREDMET:</w:t>
        <w:tab/>
      </w:r>
      <w:r>
        <w:rPr>
          <w:rFonts w:cs="Times New Roman BH" w:ascii="Times New Roman BH" w:hAnsi="Times New Roman BH"/>
          <w:u w:val="single"/>
        </w:rPr>
        <w:t>DISTRIBUCIJA PRIJAVNOG MATERIJALA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rPr/>
      </w:pPr>
      <w:r>
        <w:rPr/>
        <w:tab/>
        <w:t xml:space="preserve">U ime Visokih sudbenih i tu`iteljskih vije}a, Neovisno pravosudno povjerenstvo (IJC) dostavlja Vam standardni prijavni materijal na tri slu`bena jezika.  Va{a ustanova je odabrana kao distributivno mjesto na kojem }e kandidati mo}i dobiti prijavni materijal.  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ab/>
        <w:t>Po~ev{i od kolovoza, kandidati koji ispunjavaju uvjete mo}i }e se prijaviti na natje~aj koji }e biti objavljen u slu`benim glasilima i vode}im dnevnim listovima za mjesta sudaca i tu`itelja u sudovima i tu`iteljstvima najvi{e razine: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  <w:u w:val="single"/>
        </w:rPr>
      </w:pPr>
      <w:r>
        <w:rPr>
          <w:rFonts w:cs="Times New Roman BH" w:ascii="Times New Roman BH" w:hAnsi="Times New Roman BH"/>
          <w:u w:val="single"/>
        </w:rPr>
        <w:t>Na dr`avnoj razini</w:t>
      </w:r>
    </w:p>
    <w:p>
      <w:pPr>
        <w:pStyle w:val="Normal"/>
        <w:rPr>
          <w:rFonts w:ascii="Times New Roman BH" w:hAnsi="Times New Roman BH" w:cs="Times New Roman BH"/>
          <w:u w:val="single"/>
        </w:rPr>
      </w:pPr>
      <w:r>
        <w:rPr>
          <w:rFonts w:cs="Times New Roman BH" w:ascii="Times New Roman BH" w:hAnsi="Times New Roman BH"/>
          <w:u w:val="single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Sud Bosne i Hercegovine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Tu`iteljstvo Bosne i Hercegovine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  <w:u w:val="single"/>
        </w:rPr>
      </w:pPr>
      <w:r>
        <w:rPr>
          <w:rFonts w:cs="Times New Roman BH" w:ascii="Times New Roman BH" w:hAnsi="Times New Roman BH"/>
          <w:u w:val="single"/>
        </w:rPr>
        <w:t>Na razini Federacije</w:t>
      </w:r>
    </w:p>
    <w:p>
      <w:pPr>
        <w:pStyle w:val="Normal"/>
        <w:rPr>
          <w:rFonts w:ascii="Times New Roman BH" w:hAnsi="Times New Roman BH" w:cs="Times New Roman BH"/>
          <w:u w:val="single"/>
        </w:rPr>
      </w:pPr>
      <w:r>
        <w:rPr>
          <w:rFonts w:cs="Times New Roman BH" w:ascii="Times New Roman BH" w:hAnsi="Times New Roman BH"/>
          <w:u w:val="single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Vrhovni sud Federacije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Federalno tu`iteljstvo 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  <w:u w:val="single"/>
        </w:rPr>
      </w:pPr>
      <w:r>
        <w:rPr>
          <w:rFonts w:cs="Times New Roman BH" w:ascii="Times New Roman BH" w:hAnsi="Times New Roman BH"/>
          <w:u w:val="single"/>
        </w:rPr>
        <w:t>Na razini Republike Srpske</w:t>
      </w:r>
    </w:p>
    <w:p>
      <w:pPr>
        <w:pStyle w:val="Normal"/>
        <w:rPr>
          <w:rFonts w:ascii="Times New Roman BH" w:hAnsi="Times New Roman BH" w:cs="Times New Roman BH"/>
          <w:u w:val="single"/>
        </w:rPr>
      </w:pPr>
      <w:r>
        <w:rPr>
          <w:rFonts w:cs="Times New Roman BH" w:ascii="Times New Roman BH" w:hAnsi="Times New Roman BH"/>
          <w:u w:val="single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Ustavni sud Republike Srpske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Vrhovni sud Republike Srpske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Republi{ko javno tu`iteljstvo Republike Srpske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rPr/>
      </w:pPr>
      <w:r>
        <w:rPr/>
        <w:tab/>
        <w:t>IJC tra`i Va{u suradnju u uru~ivanju prijavnog materijala kandidatima.   Molimo da osigurate da se kandidatima, koji se `ele prijavti na natje~aj, uru~i kompletan prijavni materijal.  Prijavni materijal sadr`i slijede}e obrasce: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1.</w:t>
        <w:tab/>
        <w:t>Upute za prijavni materijal (Obrazac F0602/01);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2.</w:t>
        <w:tab/>
        <w:t>Lista opredjeljenja za mjesto sudije i tu`itelja (Obrazac F0602/02);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3.</w:t>
        <w:tab/>
        <w:t>Prijava za mjesto suca ili tu`itelja (Obrazac F0602/03);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4.</w:t>
        <w:tab/>
        <w:t>Obrazac o po{tovanju imovinskih zakona (Obrazac F0602/04);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5.</w:t>
        <w:tab/>
        <w:t>Obrazac o osobnim podacima podnositelja prijave (Obrazac F0602/05).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Kandidati koji se prijavljuju na natje~aj, pored popunjavanja gore navedenih obrazaca, trebaju pro~itati Uputstva za prijavni materijal te prilo`iti sve tra`ene dokumente.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Distributivna mjesta {irom zemlje na kojima }e kandidati mo}i dobiti prijavni materijal su: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1.</w:t>
        <w:tab/>
        <w:t>Sjedi{te Visokih sudbenih i tu`iteljskih vije}a (Sarajevo);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2.</w:t>
        <w:tab/>
        <w:t>Ministarstvo civilnih poslova i komunikacija Bosne i Hercegovine;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3.</w:t>
        <w:tab/>
        <w:t>Sud Bosne i Hercegovine;</w:t>
      </w:r>
    </w:p>
    <w:p>
      <w:pPr>
        <w:pStyle w:val="Normal"/>
        <w:ind w:left="720" w:hanging="72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4.</w:t>
        <w:tab/>
        <w:t>Ministarstvo pravde Republike Srpske, Federalno ministarstvo pravde i kantonalna ministarstva pravde;</w:t>
      </w:r>
    </w:p>
    <w:p>
      <w:pPr>
        <w:pStyle w:val="Normal"/>
        <w:ind w:left="720" w:hanging="72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5.</w:t>
        <w:tab/>
        <w:t>Ustavni sud Republike Srpske, Vrhovni sud Republike Srpske, Vrhovni sud Federacije i svi okru`ni i kantonalni sudovi; i</w:t>
      </w:r>
    </w:p>
    <w:p>
      <w:pPr>
        <w:pStyle w:val="Normal"/>
        <w:ind w:left="720" w:hanging="72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6.</w:t>
        <w:tab/>
        <w:t>Sva okru`na i kantonalna tu`iteljstva.</w:t>
      </w:r>
    </w:p>
    <w:p>
      <w:pPr>
        <w:pStyle w:val="Normal"/>
        <w:ind w:left="720" w:hanging="72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Indent"/>
        <w:rPr/>
      </w:pPr>
      <w:r>
        <w:rPr/>
        <w:t>Skre}emo Vam pa`nju da se prijavni materijal mo`e na}i i na internetu na adresi www.ohr.int/ijc/.  Kandidati mogu otvoriti ovu web stranicu kako bi skinuli prijavne obrasce.</w:t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Indent"/>
        <w:rPr/>
      </w:pPr>
      <w:r>
        <w:rPr/>
        <w:t>O~ekuje se da }e natje~aj za mjesta sudaca i tu`itelja na gore navedenim sudovima i tu`iteljstvima biti objavljen sredinom kolovoza nakon ~ega }e te}i rok od {est tjedana za podno{enje prijava.  Rok za predaju prijava na natje~aj bit }e naveden u natje~aju tako da pregled i verifikacija prijava mogu zapo~eti ujesen.</w:t>
      </w:r>
    </w:p>
    <w:p>
      <w:pPr>
        <w:pStyle w:val="Normal"/>
        <w:ind w:hanging="11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Indent"/>
        <w:rPr/>
      </w:pPr>
      <w:r>
        <w:rPr/>
        <w:t>Ubudu}e }e Visoka sudbena i tu`iteljska vije}a ogla{avati mjesta na razuni kantonalnih/okru`nih i op}inskih/osnovnih sudova i tu`iteljstava.  Kandidati koji Visokim sudbenim i tu`iteljskim vije}ima predaju popunjen prijavni materijal mo}i }e kasnije  reaktivirati svoje prijave kako bi se prijavili na druga mjesta sudaca i tu`itelja.  Od tih }e se kandidata samo tra`iti da predaju popunjenu Listu opredjeljenja za mjesta sudaca i tu`itelja (Obrazac F0602/02) kako bi se prijavili na upra`njena mjesta na kantonalnoj/okru`noj i op}inskoj/osnovnoj razini za koja se objavi natje~aj.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Ukoliko imate bilo kakvo pitanje u svezi sa pomenutim obrascima ili njihovom uporabom, molimo Vas obratite se Sabini Hidanovi} u Odjelu za verifikaciju na telefon: +387-33-445-216, lokal 123.</w:t>
      </w:r>
    </w:p>
    <w:p>
      <w:pPr>
        <w:pStyle w:val="Normal"/>
        <w:ind w:hanging="11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hanging="11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Hvala Vam na suradnji po ovom pitanju.</w:t>
      </w:r>
    </w:p>
    <w:p>
      <w:pPr>
        <w:pStyle w:val="Normal"/>
        <w:ind w:hanging="11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hanging="11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hanging="11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S {tovanjem,</w:t>
      </w:r>
    </w:p>
    <w:p>
      <w:pPr>
        <w:pStyle w:val="Normal"/>
        <w:ind w:hanging="11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hanging="11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hanging="11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Tim Hughes</w:t>
      </w:r>
    </w:p>
    <w:p>
      <w:pPr>
        <w:pStyle w:val="Normal"/>
        <w:ind w:hanging="11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Odjel za verifikaciju </w:t>
      </w:r>
    </w:p>
    <w:p>
      <w:pPr>
        <w:pStyle w:val="Normal"/>
        <w:ind w:hanging="11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hanging="11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hanging="11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hanging="11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Prilog: Spisak primatelja dopisa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 BH" w:hAnsi="Times New Roman BH" w:cs="Times New Roman B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2:04:00Z</dcterms:created>
  <dc:creator>SZC</dc:creator>
  <dc:description/>
  <dc:language>en-US</dc:language>
  <cp:lastModifiedBy>VLC</cp:lastModifiedBy>
  <cp:lastPrinted>2002-07-25T10:00:00Z</cp:lastPrinted>
  <dcterms:modified xsi:type="dcterms:W3CDTF">2002-08-01T16:00:00Z</dcterms:modified>
  <cp:revision>10</cp:revision>
  <dc:subject/>
  <dc:title>[]</dc:title>
</cp:coreProperties>
</file>