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gust </w:t>
      </w:r>
      <w:r>
        <w:rPr>
          <w:rFonts w:cs="Times New Roman BH" w:ascii="Times New Roman BH" w:hAnsi="Times New Roman BH"/>
        </w:rPr>
        <w:t>2002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{tovani,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REDMET:</w:t>
        <w:tab/>
      </w:r>
      <w:r>
        <w:rPr>
          <w:rFonts w:cs="Times New Roman BH" w:ascii="Times New Roman BH" w:hAnsi="Times New Roman BH"/>
          <w:u w:val="single"/>
        </w:rPr>
        <w:t>DISTRIBUCIJA PRIJAVNOG MATERIJALA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 xml:space="preserve">U ime Visokih sudskih i tu`ila~kih vije}a, Nezavisna pravosudna komisija (IJC) dostavlja Vam standardni prijavni materijal na tri slu`bena jezika.  Va{a ustanova je odabrana kao distributivno mjesto na kojem }e kandidati mo}i dobiti prijavni materijal. 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>Po~ev od avgusta, kandidati koji ispunjavaju uslove mo}i }e se prijaviti na konkurs koji }e biti objavljen u slu`benim glasilima i vode}im dnevnim listovima za mjesta sudija i tu`ilaca u sudovima i tu`ila{tvima najvi{eg nivoa: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u w:val="single"/>
        </w:rPr>
      </w:pPr>
      <w:r>
        <w:rPr>
          <w:rFonts w:cs="Times New Roman BH" w:ascii="Times New Roman BH" w:hAnsi="Times New Roman BH"/>
          <w:u w:val="single"/>
        </w:rPr>
        <w:t>Na dr`avnom nivou</w:t>
      </w:r>
    </w:p>
    <w:p>
      <w:pPr>
        <w:pStyle w:val="Normal"/>
        <w:rPr>
          <w:rFonts w:ascii="Times New Roman BH" w:hAnsi="Times New Roman BH" w:cs="Times New Roman BH"/>
          <w:u w:val="single"/>
        </w:rPr>
      </w:pPr>
      <w:r>
        <w:rPr>
          <w:rFonts w:cs="Times New Roman BH" w:ascii="Times New Roman BH" w:hAnsi="Times New Roman BH"/>
          <w:u w:val="single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ud Bosne i Hercegovin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Tu`ila{tvo Bosne i Hercegovin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u w:val="single"/>
        </w:rPr>
      </w:pPr>
      <w:r>
        <w:rPr>
          <w:rFonts w:cs="Times New Roman BH" w:ascii="Times New Roman BH" w:hAnsi="Times New Roman BH"/>
          <w:u w:val="single"/>
        </w:rPr>
        <w:t>Na nivou Federacije</w:t>
      </w:r>
    </w:p>
    <w:p>
      <w:pPr>
        <w:pStyle w:val="Normal"/>
        <w:rPr>
          <w:rFonts w:ascii="Times New Roman BH" w:hAnsi="Times New Roman BH" w:cs="Times New Roman BH"/>
          <w:u w:val="single"/>
        </w:rPr>
      </w:pPr>
      <w:r>
        <w:rPr>
          <w:rFonts w:cs="Times New Roman BH" w:ascii="Times New Roman BH" w:hAnsi="Times New Roman BH"/>
          <w:u w:val="single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Vrhovni sud Federacij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Federalno tu`ila{tvo 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u w:val="single"/>
        </w:rPr>
      </w:pPr>
      <w:r>
        <w:rPr>
          <w:rFonts w:cs="Times New Roman BH" w:ascii="Times New Roman BH" w:hAnsi="Times New Roman BH"/>
          <w:u w:val="single"/>
        </w:rPr>
        <w:t>Na nivou Republike Srpske</w:t>
      </w:r>
    </w:p>
    <w:p>
      <w:pPr>
        <w:pStyle w:val="Normal"/>
        <w:rPr>
          <w:rFonts w:ascii="Times New Roman BH" w:hAnsi="Times New Roman BH" w:cs="Times New Roman BH"/>
          <w:u w:val="single"/>
        </w:rPr>
      </w:pPr>
      <w:r>
        <w:rPr>
          <w:rFonts w:cs="Times New Roman BH" w:ascii="Times New Roman BH" w:hAnsi="Times New Roman BH"/>
          <w:u w:val="single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Ustavni sud Republike Srpsk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Vrhovni sud Republike Srpsk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Javno tu`ila{tvo Republike Srpsk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rPr/>
      </w:pPr>
      <w:r>
        <w:rPr/>
        <w:tab/>
        <w:t>IJC tra`i Va{u saradnju u uru~ivanju prijavnog materijala kandidatima.   Molimo da osigurate da se kandidatima, koji `ele da se prijave na konkurs, uru~i kompletan prijavni materijal.  Prijavni materijal sadr`i slijede}e obrasce: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1.</w:t>
        <w:tab/>
        <w:t>Uputstva za prijavni materijal (Obrazac F0602/01)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2.</w:t>
        <w:tab/>
        <w:t>Lista opredjeljenja za mjesto sudija i tu`ilaca (Obrazac F0602/02)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</w:t>
        <w:tab/>
        <w:t>Prijava za mjesto sudije ili tu`ioca (Obrazac F0602/03)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4.</w:t>
        <w:tab/>
        <w:t>Obrazac o po{tivanju imovinskih zakona (Obrazac F0602/04)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</w:t>
        <w:tab/>
        <w:t>Obrazac sa li~nim podacima podnosioca prijave (Obrazac F0602/05)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Kandidati koji se prijavljuju na konkurs, pored popunjavanja gore navedenih obrazaca, treba da pro~itaju Uputstva za prijavni materijal i prilo`e sve tra`ene dokumente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Distributivna mjesta {irom zemlje na kojima }e kandidati mo}i da dobiju prijavni materijal su: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1.</w:t>
        <w:tab/>
        <w:t>Sjedi{te Visokih sudskih i tu`ila~kih vije}a (Sarajevo)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2.</w:t>
        <w:tab/>
        <w:t>Ministarstvo civilnih poslova i komunikacija Bosne i Hercegovine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</w:t>
        <w:tab/>
        <w:t>Sud Bosne i Hercegovine;</w:t>
      </w:r>
    </w:p>
    <w:p>
      <w:pPr>
        <w:pStyle w:val="Normal"/>
        <w:ind w:left="720" w:hanging="72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4.</w:t>
        <w:tab/>
        <w:t>Ministarstvo pravde Republike Srpske, Federalno ministarstvo pravde i kantonalna ministarstva pravde;</w:t>
      </w:r>
    </w:p>
    <w:p>
      <w:pPr>
        <w:pStyle w:val="Normal"/>
        <w:ind w:left="720" w:hanging="72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</w:t>
        <w:tab/>
        <w:t>Ustavni sud Republike Srpske, Vrhovni sud Republike Srpske, Vrhovni sud Federacije i svi okru`ni i kantonalni sudovi; i</w:t>
      </w:r>
    </w:p>
    <w:p>
      <w:pPr>
        <w:pStyle w:val="Normal"/>
        <w:ind w:left="720" w:hanging="72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6.</w:t>
        <w:tab/>
        <w:t>Sva okru`na i kantonalna tu`ila{tva.</w:t>
      </w:r>
    </w:p>
    <w:p>
      <w:pPr>
        <w:pStyle w:val="Normal"/>
        <w:ind w:left="720" w:hanging="72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kre}emo Vam pa`nju da se prijavni materijal mo`e na}i i na internetu na adresi www.ohr.int/ijc/.  Kandidati mogu otvoriti ovu web stranicu kako bi skinuli prijavne obrasce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~ekuje se da se konkurs za mjesta sudija i tu`ilaca na gore navedenim sudovima i tu`ila{tvima objaviti sredinom augusta nakon ~ega }e te}i rok od {est sedmica za podno{enje prijava.  Rok za predaju prijava na konkurs }e biti naveden u konkursu tako da pregled i verifikacija prijava mogu zapo~eti ujesen.</w:t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ind w:firstLine="720"/>
        <w:rPr/>
      </w:pPr>
      <w:r>
        <w:rPr/>
        <w:t>Ubudu}e }e Visoka sudska i tu`ila~ka vije}a ogla{avati mjesta na nivou kantonalnih/okru`nih i op}inskih/osnovnih sudova i tu`ila{tava.  Kandidati koji Visokim sudskim i tu`ila~kim vije}ima predaju popunjen prijavni materijal mo}i }e kasnije da reaktiviraju svoje prijave radi prijave na druga mjesta sudija i tu`ilaca.  Od tih kandidata }e se samo tra`iti da predaju popunjenu Listu opredjeljenja za mjesto sudija i tu`ilaca (Obrazac F0602/02) kako bi se prijavili na upra`njena mjesta na kantonalnom/okru`nom i op}inskom/osnovnom nivou za koje se objavi konkurs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Indent"/>
        <w:rPr/>
      </w:pPr>
      <w:r>
        <w:rPr/>
        <w:t>Ukoliko imate bilo kakvo pitanje u vezi sa pomenutim obrascima ili njihovom upotrebom, molimo da se obratite Sabini Hidanovi} u Odjeljenju za verifikaciju na telefon: +387-33-445-216, lokal 123.</w:t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Hvala Vam na saradnji po ovom pitanju.</w:t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 po{tovanjem,</w:t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Tim Hughes</w:t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Odjel za verifikaciju </w:t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rilog: Spisak primalaca dopisa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BH" w:hAnsi="Times New Roman BH" w:cs="Times New Roman B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03:00Z</dcterms:created>
  <dc:creator>SZC</dc:creator>
  <dc:description/>
  <dc:language>en-US</dc:language>
  <cp:lastModifiedBy>VLC</cp:lastModifiedBy>
  <cp:lastPrinted>2002-07-25T10:00:00Z</cp:lastPrinted>
  <dcterms:modified xsi:type="dcterms:W3CDTF">2002-08-01T15:57:00Z</dcterms:modified>
  <cp:revision>9</cp:revision>
  <dc:subject/>
  <dc:title>[]</dc:title>
</cp:coreProperties>
</file>