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1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49, povr{ine 14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Avdu{u Ra{itiju i gospo|i Mensuri Aliki}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8 od 6. juna 2002. godine se navodi da je katastarska ~estica 2549 nastala parcelisanjem katastarske ~estice 425, koja je uknji`ena u ovdje prilo`enim zemlji{noknji`nim izvacima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o Mi{ljenje broj 05-31-1489/01 od 12. decembra 2001. godine, koje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e ~estice 2549 gospodinu Avdu{u Ra{itiju i gospo|i Mensuri Aliki} svojim Rje{enjem broj 05-31-553/02-8 od 6. juna 2002. godine. Dodjelu zemlji{ta je tako|e odobrio zamjenik javnog pravobranioca Op}ine Centar Sarajevo, gospo|a Suanita Mulunovi}, koja navodi u svom Mi{ljenju broj 14/U-08-1097/02 od 21. augusta 2002. godine da na dan 6. aprila 1992. godine predmetno zemlji{te nije bilo kori{teno u svrhe koje bi zabranjiva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16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8 od 6. juna 2002. godine se navodi da su korisnici oslobo|eni pla}anja naknade za dodijeljeno zemlji{te. Pored toga, u pomenutom Rje{enju i u Rje{enju o urbanisti~koj saglasnosti broj 07-23-2496/02 L16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,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15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43:00Z</dcterms:modified>
  <cp:revision>5</cp:revision>
  <dc:subject/>
  <dc:title>Professional Letter</dc:title>
</cp:coreProperties>
</file>