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9 decembar 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Ljubi{a Mark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620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. Markovi}u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23. septembr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na kori{tenje poslovne prostorije u Ulici Zaima [arca 11 povr{ine 387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locirane na k.c. 406, Multilateralnoj akademiji iz Dortmunda u svrhu edukacije odraslih, a na period od 10 godin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 xml:space="preserve">Na osnovu ^lana 9 i 29 Zakona o lokalnoj samoupravi, ^lana 67 Statuta </w:t>
      </w:r>
      <w:r>
        <w:rPr>
          <w:rFonts w:cs="Times New Roman BH" w:ascii="Times New Roman BH" w:hAnsi="Times New Roman BH"/>
          <w:sz w:val="24"/>
          <w:lang w:val="en-US"/>
        </w:rPr>
        <w:t xml:space="preserve">Op}ine Centar Sarajevo i ^lana 15a Odluke o kriterijima za i standardima iznajmljivanja poslovnih prostorija, Op}insko vije}e Op}ine Centar Sarajevo je 17. septembra 2002. godine, usvojilo Odluku broj: 01-49-1870/02 o besplatnoj dodjeli na kori{tenje poslovnih prostorija gore pomenutom investitoru na period od 10 godina.  Po isteku ovog perioda, Investitor }e biti obavezan pla}ati mjese~nu rentu u iznosu od 5 KM po 1m2.  </w:t>
      </w:r>
      <w:r>
        <w:rPr>
          <w:rFonts w:cs="Times New Roman BH" w:ascii="Times New Roman BH" w:hAnsi="Times New Roman BH"/>
          <w:sz w:val="24"/>
        </w:rPr>
        <w:t>Predmetnu dodjelu je tako|e odobrila zamjenica javnog pravobranioca Op}ine Centar Sarajevo, gospo|a Suanita Mulunovi}, koja navodi u svom mi{ljenju broj 14/M-08-247/02 od 28. novembra 2002. godine da je dodjela u skladu sa relevantnim zakonima i odredbam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e poslovne prostorije nalaze na parceli broj 406 i da su uknji`ene kao Osnovna {kola “Alija Nemetak”, te da je nosilac prava raspolaganja </w:t>
      </w:r>
      <w:r>
        <w:rPr>
          <w:rFonts w:cs="Times New Roman BH" w:ascii="Times New Roman BH" w:hAnsi="Times New Roman BH"/>
          <w:sz w:val="24"/>
          <w:lang w:val="en-US"/>
        </w:rPr>
        <w:t xml:space="preserve">Op}ina Centar Sarajevo.  Prema izjavi od 20. novembra 2002. godine koju je potpisala g|a Aj{a Leki}, </w:t>
      </w:r>
      <w:r>
        <w:rPr>
          <w:rFonts w:cs="Times New Roman BH" w:ascii="Times New Roman BH" w:hAnsi="Times New Roman BH"/>
          <w:sz w:val="24"/>
        </w:rPr>
        <w:t>Osnovna {kola “Alija Nemetak” se sla`e sa izuzimanjem predmetnih poslovnih prostorija u gore opisanu svrh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Prema izjavi {kole od 18. novembra 2002. godine,</w:t>
      </w:r>
      <w:r>
        <w:rPr>
          <w:rFonts w:cs="Times New Roman BH" w:ascii="Times New Roman BH" w:hAnsi="Times New Roman BH"/>
          <w:sz w:val="24"/>
        </w:rPr>
        <w:t xml:space="preserve"> predmetne poslovne prostorije su se do 6. aprila 1992. godine  koristile u svrhu </w:t>
      </w:r>
      <w:r>
        <w:rPr>
          <w:rFonts w:cs="Times New Roman BH" w:ascii="Times New Roman BH" w:hAnsi="Times New Roman BH"/>
          <w:sz w:val="24"/>
          <w:lang w:val="en-US"/>
        </w:rPr>
        <w:t xml:space="preserve"> </w:t>
      </w:r>
      <w:r>
        <w:rPr>
          <w:rFonts w:cs="Times New Roman BH" w:ascii="Times New Roman BH" w:hAnsi="Times New Roman BH"/>
          <w:sz w:val="24"/>
        </w:rPr>
        <w:t xml:space="preserve">obrazovanja u~enika.  Nadalje, prema  </w:t>
      </w:r>
      <w:r>
        <w:rPr>
          <w:rFonts w:cs="Times New Roman BH" w:ascii="Times New Roman BH" w:hAnsi="Times New Roman BH"/>
          <w:sz w:val="24"/>
          <w:lang w:val="en-US"/>
        </w:rPr>
        <w:t xml:space="preserve">Rje{enju Op}inskog vije}a od 17. septembra 2002. g., </w:t>
      </w:r>
      <w:r>
        <w:rPr>
          <w:rFonts w:cs="Times New Roman BH" w:ascii="Times New Roman BH" w:hAnsi="Times New Roman BH"/>
          <w:sz w:val="24"/>
        </w:rPr>
        <w:t xml:space="preserve">predmetne poslovne prostorije su devastirane i ne predstavljaju {kolu ali mogu biti kori{tene za realizaciju obrazovnih projekata.  Budu}i da, kako izjavljujete, </w:t>
      </w:r>
      <w:r>
        <w:rPr>
          <w:rFonts w:cs="Times New Roman BH" w:ascii="Times New Roman BH" w:hAnsi="Times New Roman BH"/>
          <w:sz w:val="24"/>
          <w:lang w:val="en-US"/>
        </w:rPr>
        <w:t xml:space="preserve">Op}ina Centar Sarajevo nema mogu}nosti da finansira obnovu devastiranih prostorija, Investitor }e finansirati njihovu adaptaciju i rekonstrukciju u iznosu od 250,000.00 KM.  Pored toga, pri procjeni stepena o{te}enja, dalje navodite da gore pomenuta investicija odgovara ukupnom iznosu koji bi bio dobijen pla}anjem zakupa.  Na osnovu ovdje navedenih uslova, Ugovor o najmu }e biti potpisan izme|u Investitora i Op}ine Centar Sarajevo po izdavanju ovog izuze}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e prostorij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iCs/>
          <w:sz w:val="24"/>
        </w:rPr>
      </w:pPr>
      <w:r>
        <w:rPr>
          <w:rFonts w:cs="Times New Roman BH" w:ascii="Times New Roman BH" w:hAnsi="Times New Roman BH"/>
          <w:i/>
          <w:iCs/>
          <w:sz w:val="24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44:00Z</dcterms:created>
  <dc:creator>EPK</dc:creator>
  <dc:description/>
  <dc:language>en-US</dc:language>
  <cp:lastModifiedBy>EPK</cp:lastModifiedBy>
  <cp:lastPrinted>2002-12-11T10:28:00Z</cp:lastPrinted>
  <dcterms:modified xsi:type="dcterms:W3CDTF">2002-12-11T16:29:00Z</dcterms:modified>
  <cp:revision>3</cp:revision>
  <dc:subject/>
  <dc:title>OFFICE OF THE </dc:title>
</cp:coreProperties>
</file>