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6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lavko Kujundzić</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Pale Municipality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487</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Kujundz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April, 2002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Pale to allocate one plot of land, registered in the cadastral books as cadastral unit number 53/29 covering the area of 320 m2 – cadastral municipality of Prača Donja, to </w:t>
      </w:r>
      <w:r>
        <w:rPr>
          <w:rFonts w:cs="Times New Roman" w:ascii="Times New Roman" w:hAnsi="Times New Roman"/>
          <w:b/>
          <w:sz w:val="24"/>
        </w:rPr>
        <w:t>Ms. Bašić Saliha</w:t>
      </w:r>
      <w:r>
        <w:rPr>
          <w:rFonts w:cs="Times New Roman" w:ascii="Times New Roman" w:hAnsi="Times New Roman"/>
          <w:sz w:val="24"/>
        </w:rPr>
        <w:t xml:space="preserve"> temporarily resident</w:t>
      </w:r>
      <w:r>
        <w:rPr>
          <w:rFonts w:cs="Times New Roman" w:ascii="Times New Roman" w:hAnsi="Times New Roman"/>
          <w:sz w:val="24"/>
          <w:lang w:val="en-US"/>
        </w:rPr>
        <w:t xml:space="preserve"> at the address Glasinačka number 21 in Sarajevo, </w:t>
      </w:r>
      <w:r>
        <w:rPr>
          <w:rFonts w:cs="Times New Roman" w:ascii="Times New Roman" w:hAnsi="Times New Roman"/>
          <w:sz w:val="24"/>
        </w:rPr>
        <w:t>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cadastral record that you enclose demonstrates that the above mentioned cadastral number refers to socially-owned construction land, that the right of the land disposal rests with the Municipality of Pale, and that registered cadastral user of the land is Pale Municipal board. The particular land plot was allocated to Ms. Saliha as compensation for the land that was expropriated from her husband, on the basis of the Pale Municipality Decision on expropriation, number 04/11-473/3-1/86 of 28 March, 1986. The procedure of expropriation was not completed with the agreement of Bašić Fahrudin, the husband of Ms. Saliha Bašić, because he was not satisfied with the proposed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s the case was brought to the Court, the Court decided to return the case to the Municipality for reaching the agreement on compensation among the parties. In 1991, on the basis of the Municipal Conclusion, the procedure for determining the compensation by allocation of another land plot was instituted. In 2001, Regional office of Pale of the Republic Geodetical Administration issued the Conclusion on renewal the procedure of expropriation from 1986.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Given that husband of Ms. Saliha died in 1998, she was proclaimed as his only heir on the basis of the Court Deci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Ms. Bašić Saliha </w:t>
      </w:r>
      <w:r>
        <w:rPr>
          <w:rFonts w:cs="Times New Roman" w:ascii="Times New Roman" w:hAnsi="Times New Roman"/>
          <w:sz w:val="24"/>
          <w:lang w:val="hr-HR"/>
        </w:rPr>
        <w:t xml:space="preserve">enclosed the Movement certificate issued by the Ministry of interior, </w:t>
      </w:r>
      <w:r>
        <w:rPr>
          <w:rFonts w:cs="Times New Roman" w:ascii="Times New Roman" w:hAnsi="Times New Roman"/>
          <w:sz w:val="24"/>
        </w:rPr>
        <w:t xml:space="preserve">Police Administration Novi Grad of Canton Sarajevo, certificate of the Novi Grad Municipality that she handed over the flat being the ownership of Četković Aleksandar. Attached to presented documentation was the Certificate of District Court in S. Sarajevo that there was no pending administrative dispute pertaining to this land allocation, and RS Ombudsmen from Foča/Srbinje that it was not recorded any complaint with regard to this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Assembly of Pale in its decision number 01-475/106 of 21 December, 2001 and approved by the RS Deputy Public Attorney, Mr. Danilo Čobić. In his opinion number Pr 12/02 of 18 April, 2002. Mr. Čobić stated that this land allocation was in compliance with regulations and it was not harmful for state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beneficiary is not obliged to pay the rent, given that the land was allocated as compensation for the expropriat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Pale to allocate the aforesaid land to Bašić Salih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24:00Z</dcterms:created>
  <dc:creator>Amela Kreho</dc:creator>
  <dc:description/>
  <dc:language>en-US</dc:language>
  <cp:lastModifiedBy>SAHC</cp:lastModifiedBy>
  <cp:lastPrinted>2002-06-30T18:12:00Z</cp:lastPrinted>
  <dcterms:modified xsi:type="dcterms:W3CDTF">2002-07-18T16:51:00Z</dcterms:modified>
  <cp:revision>4</cp:revision>
  <dc:subject/>
  <dc:title>Professional Letter</dc:title>
</cp:coreProperties>
</file>