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18 mart 2003. g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. Milan Per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Direktor osnovnog javnog dr`avnog preduze}a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“</w:t>
      </w:r>
      <w:r>
        <w:rPr>
          <w:rFonts w:cs="Cir Times_New_Roman" w:ascii="Cir Times_New_Roman" w:hAnsi="Cir Times_New_Roman"/>
          <w:sz w:val="24"/>
        </w:rPr>
        <w:t>Vodovod i kanalizacija” Bijeq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sz w:val="24"/>
        </w:rPr>
        <w:t>OHR-RRTF/LA/2003/-683</w:t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b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i g. Peri},</w:t>
      </w:r>
    </w:p>
    <w:p>
      <w:pPr>
        <w:pStyle w:val="InsideAddress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Va{im  pismom od 4. februara 2003. godine u kome zahtijevate pismeno izuze}e od Odluke Visokog predstavnika od 27. aprila 2000. godine te wenih produ`etaka od 30. marta 2001. g. i 31. jula 2002. g. kojim se zabrawuje dodjela imovine u dr`avnom vlasni{tvu, ukqu~uju}i imovinu u biv{em dru{tvenom vlasni{tvu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onkretno, tra`ite od ove kancelarije da dozvoli Osnovnom Javnom Dr`avnom preduze}u “Vodovod i kanalizacija” da proda poslovni prostor na kojem je nosiolac prava raspolagawa.  Sredstva realizovana prodajom }e biti kori{tena za kofinansirawe projekta vodosnabdijevawa Bijeqine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S obzirom da ni nakon drugog konkursa nije podnesena nijedna ponuda, poslovni prostor je neposrednom pogodbom prodat g. Mihajlu Mihajlovi}u.  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Predmetne poslovne prostorije se nalaze na katastarskoj ~estici broj 2432/55, upisanoj u ZK izvadak broj 6027 povr{ine 35m2, katastarska op{tina Bijeqina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Cir Times_New_Roman" w:ascii="Cir Times_New_Roman" w:hAnsi="Cir Times_New_Roman"/>
          <w:sz w:val="24"/>
        </w:rPr>
        <w:t>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U prilog svom zahtjevu, prila`ete katastarsko-kwi</w:t>
      </w:r>
      <w:r>
        <w:rPr>
          <w:rFonts w:cs="Cir Times_New_Roman" w:ascii="Cir Times_New_Roman" w:hAnsi="Cir Times_New_Roman"/>
          <w:sz w:val="24"/>
          <w:lang w:val="en-US"/>
        </w:rPr>
        <w:t>`</w:t>
      </w:r>
      <w:r>
        <w:rPr>
          <w:rFonts w:cs="Cir Times_New_Roman" w:ascii="Cir Times_New_Roman" w:hAnsi="Cir Times_New_Roman"/>
          <w:sz w:val="24"/>
        </w:rPr>
        <w:t xml:space="preserve">ni izvadak kao dokaz da je  prodatim poslovnim prostorom raspolagalo Osnovno Javno Dr`avno Preduze}e “Vodovod i kanalizacija”.  Nadaqe, prilo`ili ste Odluku Skup{tine Op{tine Bijeqina kojom se Op{tina saglasila sa predmetnom prodajom i kopije konkursa objavqenih u sredstvima informisawa u obadva entiteta, kao dokaz da je postupak prodaje izvr{en u skladu sa Odlukom Visokog predstavnika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rodaju gore pomenutog prostora je odobrila i Zamjenica javnog pravobranioca, gospo|a Stoja Jovi~i} u svom Mi{qewu broj M-23/02 od 28. februara 2003. godine kojim je potvrdila da je postupak prodaje izvr{en u skladu sa Zakonom o prometu nepokretnosti, Pravilnikom o postupku prodaje imovine u dr`avnom vlasni{tvu putem javnog konkursa i Zakonom o preduze}ima u dr`avnom vlasni{tvu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/>
      </w:pPr>
      <w:r>
        <w:rPr>
          <w:rFonts w:cs="Cir Times_New_Roman" w:ascii="Cir Times_New_Roman" w:hAnsi="Cir Times_New_Roman"/>
          <w:sz w:val="24"/>
        </w:rPr>
        <w:t xml:space="preserve">S obzirom da je postupak prodaje poslovnog prostora izvr{en u skladu sa Odlukom Visokog predstavnika od 27. aprila 2000. godine te wenim produ`ecima, i Zakonom o prometu nepokretnosti (Slu`beni list SR BiH broj </w:t>
      </w:r>
      <w:r>
        <w:rPr>
          <w:rFonts w:cs="Cir Times_New_Roman" w:ascii="Cir Times_New_Roman" w:hAnsi="Cir Times_New_Roman"/>
          <w:sz w:val="24"/>
          <w:lang w:val="en-US"/>
        </w:rPr>
        <w:t>38/78, 4/89, 29/90, 22/91 i Slu`beni glasnik RS broj  29/94),</w:t>
      </w:r>
      <w:r>
        <w:rPr>
          <w:rFonts w:cs="Cir Times_New_Roman" w:ascii="Cir Times_New_Roman" w:hAnsi="Cir Times_New_Roman"/>
          <w:sz w:val="24"/>
        </w:rPr>
        <w:t xml:space="preserve"> ova kancelarija ovla{}uje Op{tinu Bijeqina da izvr{i predmetnu prodaj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qanosti dokumentacije koju ste dostavili, ono }e samo po sebi prestati va`iti ako nadle`ni sud, kona~nom i obavezuju}om odlukom, dovede u pitawe vjerodostojnost ili ta~nost ove dokumentacije, i/ili informacija koje ona sadr`i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i/>
          <w:i/>
          <w:sz w:val="24"/>
          <w:lang w:val="en-US"/>
        </w:rPr>
      </w:pPr>
      <w:r>
        <w:rPr>
          <w:rFonts w:cs="Cir Times_New_Roman" w:ascii="Cir Times_New_Roman" w:hAnsi="Cir Times_New_Roman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Ambasador Peter Bas </w:t>
      </w:r>
      <w:r>
        <w:rPr>
          <w:rFonts w:cs="Cir Times_New_Roman" w:ascii="Cir Times_New_Roman" w:hAnsi="Cir Times_New_Roman"/>
          <w:sz w:val="24"/>
          <w:lang w:val="en-US"/>
        </w:rPr>
        <w:t>-</w:t>
      </w:r>
      <w:r>
        <w:rPr>
          <w:rFonts w:cs="Cir Times_New_Roman" w:ascii="Cir Times_New_Roman" w:hAnsi="Cir Times_New_Roman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Cir Times_New_Roman" w:ascii="Cir Times_New_Roman" w:hAnsi="Cir Times_New_Roman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8:24:00Z</dcterms:created>
  <dc:creator>Amela Kreho</dc:creator>
  <dc:description/>
  <dc:language>en-US</dc:language>
  <cp:lastModifiedBy>SAHC</cp:lastModifiedBy>
  <cp:lastPrinted>2003-04-08T10:51:00Z</cp:lastPrinted>
  <dcterms:modified xsi:type="dcterms:W3CDTF">2003-04-08T15:55:00Z</dcterms:modified>
  <cp:revision>7</cp:revision>
  <dc:subject/>
  <dc:title>Professional Letter</dc:title>
</cp:coreProperties>
</file>