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0. april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702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25. marta 2003. godine u kome zahtijevate pismeno izuze}e od Odluke Visokog predstavnika od 27. aprila 2000. godine te wenih produ`etaka od 30. marta 2001. g. i 31. jula 2002. g. kojim se zabrawuje dodjela imovine u dr`avnom vlasni{tvu, ukqu~uju}i  zemqi{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dvije zemqi{ne parcele kako slijedi:</w:t>
      </w:r>
    </w:p>
    <w:p>
      <w:pPr>
        <w:pStyle w:val="InsideAddress"/>
        <w:numPr>
          <w:ilvl w:val="0"/>
          <w:numId w:val="2"/>
        </w:numPr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u parcelu broj 2436/3 starog zemqi{nog premjera, upisanu u ZK izvadak broj 6268,  povr{ine 7281 m2, katastarska op{tina Bawa Luka, </w:t>
      </w:r>
    </w:p>
    <w:p>
      <w:pPr>
        <w:pStyle w:val="InsideAddress"/>
        <w:numPr>
          <w:ilvl w:val="0"/>
          <w:numId w:val="2"/>
        </w:numPr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u parcelu broj 2436/13 starog zemqi{nog premjera, upisanu u ZK izvadak broj 6268,  povr{ine 489  m2, katastarska op{tina Bawa Luka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g. </w:t>
      </w:r>
      <w:r>
        <w:rPr>
          <w:rFonts w:cs="Cir Times_New_Roman" w:ascii="Cir Times_New_Roman" w:hAnsi="Cir Times_New_Roman"/>
          <w:b/>
          <w:sz w:val="24"/>
        </w:rPr>
        <w:t>Jotanovi</w:t>
      </w:r>
      <w:r>
        <w:rPr>
          <w:rFonts w:cs="Cir Times_New_Roman" w:ascii="Cir Times_New_Roman" w:hAnsi="Cir Times_New_Roman"/>
          <w:b/>
          <w:sz w:val="24"/>
          <w:lang w:val="hr-HR"/>
        </w:rPr>
        <w:t>}</w:t>
      </w:r>
      <w:r>
        <w:rPr>
          <w:rFonts w:cs="Cir Times_New_Roman" w:ascii="Cir Times_New_Roman" w:hAnsi="Cir Times_New_Roman"/>
          <w:b/>
          <w:sz w:val="24"/>
        </w:rPr>
        <w:t xml:space="preserve"> Slavku</w:t>
      </w:r>
      <w:r>
        <w:rPr>
          <w:rFonts w:cs="Cir Times_New_Roman" w:ascii="Cir Times_New_Roman" w:hAnsi="Cir Times_New_Roman"/>
          <w:sz w:val="24"/>
        </w:rPr>
        <w:t>, stalno nastawenom na adresi Kara|or|eva 160, u Bawa Luci kao zamjensko zemqi{te za zemqi{te koje je izuzeto iz wegovog posjeda u svrhu izgradwe poslovnih prostora.  Navedene zemqi{ne parcele odgovaraju k.~. 346/2 novog zemqi{nog premjera, upisanoj u posjedovni list broj 11, katastarska op{tina Bawa Luka.</w:t>
      </w:r>
      <w:r>
        <w:rPr>
          <w:rFonts w:cs="Cir Times_New_Roman" w:ascii="Cir Times_New_Roman" w:hAnsi="Cir Times_New_Roman"/>
        </w:rPr>
        <w:t xml:space="preserve"> </w:t>
      </w:r>
    </w:p>
    <w:p>
      <w:pPr>
        <w:pStyle w:val="InsideAddress"/>
        <w:ind w:left="360" w:hanging="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ci koje prila`ete ukazuju da se gorepomenuti katastarski brojevi odnose na gra|evinsko zemqi{te u dru{tvenom vlasni{tvu, da pravo raspolagawa na zemqi{tu pripada Op{tini Bawa Luka te da je upravni organ na zemqi{noj parceli 2436/3 Sredwa poqoprivredna {kola u Bawa Luci.  Nadaqe, budu}i da je zemqi{na parcela 2436/13 po prirodi javno dobro, Skup{tina op{tine Bawa Luke je donijela Odluku o ukidawu statusa dobra u javnoj upotrebi od 11. i 15, jula 2002. g.  </w:t>
      </w:r>
    </w:p>
    <w:p>
      <w:pPr>
        <w:pStyle w:val="InsideAddress"/>
        <w:ind w:left="360" w:hanging="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e o kretawu g. Jotanovi}a, Uvjerewe Odsjeka Ministarstva za raseqena lica i izbjeglice  Bawa Luka broj 08-769/03 od 18. marta 2003. g. da g. Jotanovi} i wegova porodica ne zauzimaju imovinu koja se potra`uje, te uvjerewa Osnovnog i Okru`nog suda u Bawoj Luci da pred ovim sudovima nisu pokrenuta niti gra|anska parnica, ni upravni spor protiv op{tinskog rje{ewa o dodjeli zemqi{ta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dmetnu dodjelu zemqi{ta je potvrdila Skup{tina op{tine Bawa Luka, u svom Rje{ewu broj 25-475-71/2002 od 28. februara 2002. godine, a urbanisti~ka dozvola je izdata 5. februara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ored toga, odobrila ju je i Zamjenica javnog pravobranioca Republike Srpske, gospo|a Dragica Mileti} u svom Mi{qewu broj U-56/02 od 21. marta 2003. godine.  Gospo|a Milet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>34/86, 1/90 i 22/90 i Slu`beni glasnik RS broj  29/94, 23/98 i 5/99)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. Jotanovi} je obavezan platiti 139.860,00 KM kao naknadu za zemqi{te i 131.523.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Grad Bawa Luku da dodijeli g. Jotanovi}u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41:00Z</dcterms:created>
  <dc:creator>Amela Kreho</dc:creator>
  <dc:description/>
  <dc:language>en-US</dc:language>
  <cp:lastModifiedBy>SAHC</cp:lastModifiedBy>
  <cp:lastPrinted>2003-04-09T11:16:00Z</cp:lastPrinted>
  <dcterms:modified xsi:type="dcterms:W3CDTF">2003-06-10T21:29:00Z</dcterms:modified>
  <cp:revision>7</cp:revision>
  <dc:subject/>
  <dc:title>Professional Letter</dc:title>
</cp:coreProperties>
</file>