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6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ad Sinanbasic</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Geodetic, Property -Legal Issues and Cadastar</w:t>
      </w:r>
    </w:p>
    <w:p>
      <w:pPr>
        <w:pStyle w:val="TextBody"/>
        <w:spacing w:before="0" w:after="0"/>
        <w:rPr>
          <w:rFonts w:ascii="Times New Roman" w:hAnsi="Times New Roman" w:cs="Times New Roman"/>
          <w:sz w:val="24"/>
        </w:rPr>
      </w:pPr>
      <w:r>
        <w:rPr>
          <w:rFonts w:cs="Times New Roman" w:ascii="Times New Roman" w:hAnsi="Times New Roman"/>
          <w:sz w:val="24"/>
        </w:rPr>
        <w:t>Municipality of Kiseljak</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6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inanbas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3 September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Kiseljak to allocate one plot of land, registered in the land books as cadastral unit 954/1, covering the area of 3,070 m2, - cadastral municipality of Podastinje - to the Limited Partnership Company “Sarajevski Kiseljak” (hereinafter: “Sarajevski Kiseljak”) for the purpose of building a warehous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unit refers to socially-owned undeveloped construction land and that the right of use is held by the company “Globus Konfekcija” Kiseljak.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enclosed contract of 21 June 2002 to transfer of the right of use for the land in question, concluded with the company “Globus Konfekcija” Kiseljak as the registered user, the company “Globus Konfekcija” agrees with the proposed land allocation.  According to the above-mentioned contract the investor, “Sarajevski Kiseljak” is obliged to pay 92,100.00 KM to the company “Globus Konfekcija” Kiseljak for transferring the rights of use on the land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Based on Article 17 of the Kiseljak Municipality Statute, on Articles 47 and 48 of the Law on Construction Land, and in accordance with the Kiseljak Municipal Council’s Decision of 8 July 2002, the land in question was taken over from the Public Company “Globus Konfekcija” Kiseljak and reallocated to the company “Sarajevski Kiseljak” by the Municipal Council’s Decision no: 01/1-31-751/02 of 20 Sept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allocation in question was also approved by the Municipal Public Attorney, Mr. Mijo Katana, who states in his Certificate number Su-83/02 of 17 September 2003 that the responsible authorities have complied with the legislation in force and that the land allocation has been procedurally correct.  The beneficiary’s request for an urban permit was approved on 18 Sept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 of 20 September 2002 and based on Article 68 b of the Law on Construction Land the investor is obliged to pay rent, which will be defined upon the enforcement of the Municipal Assembly Decision on establishing the land facilities compensation (rent).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Kiseljak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5:36:00Z</dcterms:created>
  <dc:creator>EPK</dc:creator>
  <dc:description/>
  <dc:language>en-US</dc:language>
  <cp:lastModifiedBy>EPK</cp:lastModifiedBy>
  <cp:lastPrinted>2003-02-10T09:35:00Z</cp:lastPrinted>
  <dcterms:modified xsi:type="dcterms:W3CDTF">2003-03-07T14:24:00Z</dcterms:modified>
  <cp:revision>3</cp:revision>
  <dc:subject/>
  <dc:title>OFFICE OF THE </dc:title>
</cp:coreProperties>
</file>